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het C-juniorenteam en D-pupillenteam najaar 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C1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uiveland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WIK’57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”11 D2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C1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Colijnspl.Boys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C1-Krabbendijke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use Boys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C1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e Westhoek C2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D1-Renesee/ZCS.62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Rillandia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MZC’11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ZC’09 C1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ijnspl.Boys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C1-Wemeldinge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Bruse Boys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C1-Luctor’88 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nesse/ZSC’06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C2-SKNWK 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D1G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Begin(hervatting) competitie voorjaa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3:00Z</dcterms:created>
  <dc:creator>A. Koster</dc:creator>
  <dc:description/>
  <dc:language>en-US</dc:language>
  <cp:lastModifiedBy>Medion</cp:lastModifiedBy>
  <cp:lastPrinted>2013-08-04T21:08:00Z</cp:lastPrinted>
  <dcterms:modified xsi:type="dcterms:W3CDTF">2013-08-07T17:13:00Z</dcterms:modified>
  <cp:revision>2</cp:revision>
  <dc:subject/>
  <dc:title>010901</dc:title>
</cp:coreProperties>
</file>